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24                                                                                                       №271-р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 плана мероприятий по реализации Основ государственной политики по сохранению и укреплению традиционных российских духовно-нравственных ценностей в Рамешковском муниципальном округе на 2024 – 2026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                                от 09.11.2022 № 809 «Об утверждении Основ государственной                              политики по сохранению и укреплению традиционных российских                               духовно-нравственных ценностей», в целях реализации распоряжения Правительства Российской Федерации от 01.07.2024 № 1734-р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распоряжения Правительства Тверской области от 29.11.2024 года № 1532-рп «Об утверждении плана мероприятий по реализации Основ государственной политики по сохранению и укреплению традиционных российских духовно-нравственных ценностей в Тверской области на 2024 – 2026 годы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мешк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лан мероприятий по реализации Основ государственной политики по сохранению и укреплению традиционных российских                         духовно-нравственных ценностей в Рамешковском муниципальном округе на 2024 – 2026 годы (далее – План мероприятий) (Приложени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ределить заместителя Главы Администрации Рамешковского муниципального округа по социальным вопросам ответственным за координацию деятельности по реализации целей и задач государственной политики в рамках реализации Плана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значить муниципальным координатором, ответственным за реализацию Плана мероприятий, отдел культуры, молодёжи, спорта и туризма Рамешковского муниципального окру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ст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оряж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распоряж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аспоряжению Администрации Рамешковского муниципального округа Тве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6.12.2024 г. №271-р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 w:before="0" w:after="20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снов государственной политики по сохранению и укреплению традиционных российских духовно-нравственных ценносте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мешковском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на 2024 – 2026 годы</w:t>
      </w:r>
    </w:p>
    <w:p>
      <w:pPr>
        <w:pStyle w:val="Normal"/>
        <w:spacing w:lineRule="auto" w:line="240" w:before="0" w:after="20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36"/>
        <w:gridCol w:w="2095"/>
        <w:gridCol w:w="2970"/>
        <w:gridCol w:w="2459"/>
        <w:gridCol w:w="218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Par52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ис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 Совершенствование и развитие законодательства Тверской области в сфере сохранения и укрепления традиционных российс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-нравстве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и утверждение исполнительными органами Тверской области ведомственных планов мероприятий по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11.2022 № 8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 Основ государственной политики по сохранению и укреплению традиционных российских духовно-нравственных ценностей» (далее – Основы государственной политик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Администрации Рамешковского муниципального округа по социальным вопрос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ие всеми исполнительными органами Тверской области ведомственных планов мероприятий по реализации Основ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209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ета и рассмотрения обращений, в том числе поступивших по «горячим линиям», по вопросам реализации целей и зада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поли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охранению и укреплению традиционных российских духовно-нравственных ценностей в Тверской области на 2024 – 2026 год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лее – государственная полит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я противодействие деструктивной идеолог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 декабря 2024 го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реестра обращений по вопросам реализации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щений по вопросам сохранения и укрепления традиционных российских духовно-нравственных ценностей, включая противодействие деструктивной идеологии, поступивших в Правительство Тверской области, исполнительные органы Тверской области и подведомственные им государственные учреждения (предприят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 чис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чет по итогам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сохранения и укрепления традиционных российских духовно-нравстве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эффективности мер реагирования на обращ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противодействия деструктивной идеологии, сохранения и укрепления традиционных ценностей, поступившие в исполнительные органы Тверской области и подведомственные им государственные учреждения (предприят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месяч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эффективности используемых 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гирования на обращения по вопросам противодействия деструктивной идеологии, сохранения и укрепления традицио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ложение  о Координационном совете по  духовно-нравственному воспитанию граждан в муниципальном образовании Рамешковский муниципальный округ Тверской области в части наделения их необходимыми функциями и полномоч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 кварт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й акт Администрации Рамешковского муниципального ок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мероприятий, проектов и программ на предмет их соответствия целям и задачам государственной политики и анализ результатов указанного мониторин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февраля года, следующего за отчетны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ка эффективности мероприятий, реализуемых исполнительными органами Тверской области и подведомственными им организаци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мет их соответствия целям и задачам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едложений по корректировке (при необходимости) Основ государственной политик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разработка проекта плана мероприятий по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государственной полит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ешковском муниципальном округ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– 2030 год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 кварт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проекта плана мероприятий по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 государственной политики в Тверской области в 2027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426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. Укрепление гражданского единства, общероссийской гражданской идентичности и российской самобытно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консолидацию российского общества в целях противодействия попыткам принизить значимость российской культуры, дискредитировать Русский мир, его традиции и иде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роприятий 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ый 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астием институтов гражданского общества, научного и культурного сообществ, направленных на поддержку проведения специальной военной 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ежеквартально не менее 1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м институтов гражданского общества, научного и культурного сообществ, направленных на поддержку проведения специальной военной опер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ый докл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адрес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лавянской письменности и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июн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славянской письменности и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56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V. Сохранение исторической памяти, противодействие попыткам фальсификации истории, сбережение исторического опыта форм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trHeight w:val="2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ейных выставок и экспозиций, посвященных истории специальной военной операции, на базе школьных музе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ок и экспозиций, посвященных истории специальной военной операции, на базе школьных музе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1120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. Сохранение, укрепление и продвижение традиционных семейных ценностей, обеспечение преемственности поко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та о достойной жизни старшего поколения, формирование представления о сбережении народа России как об основн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тегическом национальном приоритете</w:t>
            </w:r>
          </w:p>
        </w:tc>
      </w:tr>
      <w:tr>
        <w:trPr>
          <w:trHeight w:val="22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 поддержка мероприятий по продвижению и укреплению традиционных семейных ценностей, бережного отношения к материнству и детству, уважения к старш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ЗАГС Администрации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12 мероприят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продвижению и укреплению традиционных семейных ценностей, бережного отношения к материнству и детству, уважения к старш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, Министерство образования Тверской области </w:t>
            </w:r>
          </w:p>
        </w:tc>
      </w:tr>
      <w:tr>
        <w:trPr>
          <w:trHeight w:val="2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, посвященных празднованию Дня семьи, любви и верности, а также памятных дат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ЗАГС Администрации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мероприятиях, посвященных празднованию Дня семьи, любви и вер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 также памятных дат Российской Федерации, – не менее 100 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клад в адрес  Министерство семейной и демографической политики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светительских мероприятий, в том числе информационно-просветительских уроков в школах, направленных на укрепление семейных ценност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профилактику разв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просветительских мероприятий, 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ом числе информационно-просветительских уроков в школах, направленных на укрепление семейных ценностей, в том числе на профилактику разв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в проведении Всероссийского конкурса «Семья год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БУ СРЦН «Мой семейный центр» Рамешковского района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ежегодно не менее 1 семьи в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м конкурсе «Семья г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клад в адрес  Министерство семейной и демографической политики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семей Твер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российском спортивном фестивале «Здоровая семья – сильная Россия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1 семей в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м спортивном фестивале «Здоровая семья – сильная Россия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клад в адрес Комитет по физической культуре и спорту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ероссийской недели правовой помощи по вопросам защиты интересов семь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ДН и З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Всероссийской недели правовой помощи по вопросам защиты интересов семьи – не менее 10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, МКДН Тверской области</w:t>
            </w:r>
          </w:p>
        </w:tc>
      </w:tr>
      <w:tr>
        <w:trPr>
          <w:trHeight w:val="586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. Реализация государственной информационной политики, направленной на усиление роли традиционных ценнос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нформационной среде</w:t>
            </w:r>
          </w:p>
        </w:tc>
      </w:tr>
      <w:tr>
        <w:trPr>
          <w:trHeight w:val="17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каза «золотой коллекции» кинофильмов и мультфильмов в общеобразовательных организациях и дошкольных образователь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ичество участников мероприятия – не менее 1000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I. Воспитание в духе уважения к традиционным ценностям как ключевой инструмент государственной политики в области образования и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ый для формирования гармонично развитой лич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 музеях и библиотеках выставочных проектов и культурно-просветительских программ, направленных на укрепление традиционных российских духовно-нравственных ценностей и их передачу от поколения к поко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мероприятия –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II. Поддержка общественных проектов и институтов гражданского общества в области патриотического воспит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охранения историко-культурного наследия народов Росси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2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>
          <w:trHeight w:val="1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просветительских мероприятий, направленных на сохранение исторической памяти и историко-культурного наследия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бразовательные организ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веден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2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-просветительских мероприятий, направленных на сохранение исторической памяти и историко-культурного наследия Твер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X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туристских событийных мероприятиях, проходящих на территории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ИЦ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рганизация проведения не менее 5 туристских событийных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Информация на сайте социальных сетях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 туристских событийных мероприятиях, проходящих на территории Рамешковского муниципальн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еждународном молодежном кинофестива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вет мир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КУ «Дом твор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ждународного молодежного кинофестиваля «Свет миру»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человека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творческой акции «Конкурс детских рисунков «Крылья ангел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КУ «Дом твор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ворческой акции «Конкурс детских рисунков «Крылья ангела» –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 человека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одействия в проведении церковно-общественных выставок-форумов «Православная Русь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ню народного един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тдел культуры, молодежи, спорта и туризма Рамешковского муниципального окру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. Формирование государственного заказа на проведение научных исслед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нформационных и методических материалов, произведений литературы и искусства, оказание усл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сохранение и популяризацию традицио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ддержки по созданию кинолетописи России, направленной на сохранение и популяризацию традиционных российских духовно-нравственных ценнос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озда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кинопубликации, направлений на сохранение и популяризацию традиционных российских духовно-нравстве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. Обеспечение государственной охраны объектов культурного наследия (памятников истории и культуры) народов Российской Федер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 по сохранению объектов культурного наследия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1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сохранению объектов культурного наследия Твер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>
          <w:trHeight w:val="50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II. Защита и поддержка русского языка как языка государствообразующего нар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1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о всероссийских и международных акциях «Дружим народами» ко Дню народного единства, содействующих укреплению статуса русского языка как языка государствообразующего на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ичество участников мероприятия – не менее 50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правление информации в Министерство образования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, посвященных празднованию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я русского языка в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веден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е менее 9 мероприятий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священных празднова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ня русского язы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правление информации в Министерство образования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III. Защита от внешнего деструктивного информационно-психологического воздействия, пресечение деятельно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>
          <w:trHeight w:val="3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противодействию излишнему использованию иностранной лексики 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О редакция газеты «Родная земл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9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й по противодействию излишнему использованию иностранной лексики 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оклад в адрес Министерства цифрового развития, связи и массовых коммуникаций Российской Федераци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 20 январ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eastAsia="SimSun;宋体"/>
      <w:sz w:val="22"/>
      <w:szCs w:val="22"/>
    </w:rPr>
  </w:style>
  <w:style w:type="character" w:styleId="Style17">
    <w:name w:val="Нижний колонтитул Знак"/>
    <w:qFormat/>
    <w:rPr>
      <w:rFonts w:eastAsia="SimSun;宋体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Standard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SimSun;宋体" w:cs="Times New Roma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 w:before="0" w:after="0"/>
      <w:jc w:val="center"/>
    </w:pPr>
    <w:rPr>
      <w:rFonts w:ascii="Candara" w:hAnsi="Candara" w:eastAsia="Candara" w:cs="Candara"/>
      <w:sz w:val="30"/>
      <w:szCs w:val="3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0:00Z</dcterms:created>
  <dc:creator>Admin</dc:creator>
  <dc:description/>
  <cp:keywords/>
  <dc:language>en-US</dc:language>
  <cp:lastModifiedBy>administrator</cp:lastModifiedBy>
  <cp:lastPrinted>2025-01-09T14:56:00Z</cp:lastPrinted>
  <dcterms:modified xsi:type="dcterms:W3CDTF">2025-01-23T09:30:00Z</dcterms:modified>
  <cp:revision>2</cp:revision>
  <dc:subject/>
  <dc:title/>
</cp:coreProperties>
</file>